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URITE CIVILE COM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GESTES ESSENTIELS EN CAS DE RISQU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s alert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lerte par la sirè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n cas de danger imminent, le signal communal comporte trois sonneries de chacune 30 secondes, espacées de 10 secondes chac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0896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99560"/>
                          <a:chOff x="0" y="0"/>
                          <a:chExt cx="4915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14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ission 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ulée 30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ission 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ulée 30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30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ission 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ulée 30 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62.95pt" coordorigin="0,0" coordsize="7740,1259">
                <v:rect id="shape_0" stroked="f" o:allowincell="f" style="position:absolute;left:1;top:0;width:77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ission n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ulée 30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ission n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ulée 30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ission n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ulée 30 s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13760" cy="342360"/>
                          </a:xfrm>
                          <a:prstGeom prst="up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13760" cy="342360"/>
                          </a:xfrm>
                          <a:prstGeom prst="up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55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secon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5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secon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119;top:0;width:178;height:5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178;height:5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secon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secon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Se confiner et se mettre à l’écoute des radios locales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IN D’ALER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in d’alerte est donnée par un signal non modulé d’une durée de 30 seco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lerte par haut-parle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4705" cy="814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commune dispose d’un haut-parleur pouvant diffuser des consignes spécifiques dans le vill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 FIN D’ALER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le est donnée par le haut-parleu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r le porte à port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ar les médias :    </w:t>
      </w:r>
      <w:r>
        <w:rPr>
          <w:color w:val="FF0000"/>
        </w:rPr>
        <w:t>France Bleu Melun 103.3 FM</w:t>
      </w:r>
    </w:p>
    <w:p>
      <w:pPr>
        <w:pStyle w:val="Normal"/>
        <w:ind w:left="1080" w:hanging="0"/>
        <w:rPr/>
      </w:pPr>
      <w:r>
        <w:rPr>
          <w:color w:val="000000"/>
        </w:rPr>
        <w:t xml:space="preserve">                       </w:t>
      </w:r>
      <w:r>
        <w:rPr>
          <w:color w:val="FF0000"/>
        </w:rPr>
        <w:t>France Info 105.5 F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ES GESTES ESSENTIEL EN CAS DE TEMPET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VAN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</w:rPr>
        <w:t>Prévoir 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ntrer à l’intérieur les objets susceptibles d’être emporté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agner un abr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viter de prendre la voiture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érifier l’état des fermetures et de la toi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</w:rPr>
        <w:t>S’informer :</w:t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’informer du niveau d’alerte </w:t>
      </w:r>
      <w:r>
        <w:rPr>
          <w:color w:val="FF0000"/>
        </w:rPr>
        <w:t>(</w:t>
      </w:r>
      <w:r>
        <w:rPr>
          <w:color w:val="FF0000"/>
          <w:u w:val="single"/>
        </w:rPr>
        <w:t xml:space="preserve">www.meteo.fr </w:t>
      </w:r>
      <w:r>
        <w:rPr>
          <w:color w:val="FF0000"/>
        </w:rPr>
        <w:t>ou</w:t>
      </w:r>
      <w:r>
        <w:rPr>
          <w:color w:val="000000"/>
        </w:rPr>
        <w:t xml:space="preserve"> </w:t>
      </w:r>
      <w:r>
        <w:rPr>
          <w:color w:val="FF0000"/>
        </w:rPr>
        <w:t>0892 68 00 00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000000"/>
        </w:rPr>
        <w:t>Ecouter les bulletins météo à la radio et les consignes de sauvegarde :</w:t>
      </w:r>
      <w:r>
        <w:rPr>
          <w:color w:val="FF0000"/>
        </w:rPr>
        <w:t xml:space="preserve"> </w:t>
      </w:r>
    </w:p>
    <w:p>
      <w:pPr>
        <w:pStyle w:val="Normal"/>
        <w:ind w:left="2130" w:hanging="0"/>
        <w:rPr/>
      </w:pPr>
      <w:r>
        <w:rPr>
          <w:color w:val="FF0000"/>
        </w:rPr>
        <w:tab/>
        <w:tab/>
        <w:t xml:space="preserve">   France</w:t>
      </w:r>
      <w:r>
        <w:rPr>
          <w:color w:val="000000"/>
        </w:rPr>
        <w:t xml:space="preserve"> </w:t>
      </w:r>
      <w:r>
        <w:rPr>
          <w:color w:val="FF0000"/>
        </w:rPr>
        <w:t>Bleu Melun 103.3 FM</w:t>
      </w:r>
    </w:p>
    <w:p>
      <w:pPr>
        <w:pStyle w:val="Normal"/>
        <w:ind w:left="2130" w:hanging="0"/>
        <w:rPr>
          <w:color w:val="FF0000"/>
        </w:rPr>
      </w:pPr>
      <w:r>
        <w:rPr>
          <w:color w:val="FF0000"/>
        </w:rPr>
        <w:tab/>
        <w:t xml:space="preserve">               France Info 105.5 F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ENDANT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Mettez-vous à l’abri dans un bâtiment. Fermez portes et volet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e vous abritez pas sous les arbr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e vous approchez pas les lignes électriques ou téléphoniques ou de tout bâtiment sensible à ces intempéri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éplacez-vous le moins possi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</w:rPr>
        <w:t>En cas d’obligation de déplacement 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imitez-vous au strict indispensable en évitant les secteurs forestier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imitez votre vitesse en particulier si vous conduisez un véhicule ou attelage sensible aux effets du v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</w:rPr>
        <w:t>Pour protéger votre intégrité et votre environnement proche 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ans le village, soyez vigilants face aux chutes possibles d’objets divers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N’intervenez pas sur les toitures et ne touchez en aucun cas les câbles tombés au sol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évoyez des moyens d’éclairage de secours et faites une réserve d’eau potabl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PRÈ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éparer ce qui peut l’être sommairement (toiture…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Faites couper branches et arbres qui menacent de s’abattr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e touchez en aucun cas aux câbles tombés au sol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Faites l’inventaire de vos dommages et préparez vos dossiers d’assurance </w:t>
      </w:r>
    </w:p>
    <w:p>
      <w:pPr>
        <w:pStyle w:val="Normal"/>
        <w:ind w:left="2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ES GESTES ESSENTIEL EN CAS DE CHUTE DE NEIG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VAN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</w:rPr>
        <w:t>Prévoir 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agner un abr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viter de prendre la voiture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érifier l’état des fermetures et de la toi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</w:rPr>
        <w:t>S’informer 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’informer du niveau d’alerte (</w:t>
      </w:r>
      <w:r>
        <w:rPr>
          <w:color w:val="000000"/>
          <w:u w:val="single"/>
        </w:rPr>
        <w:t>www.meteo.fr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ou </w:t>
      </w:r>
      <w:r>
        <w:rPr>
          <w:color w:val="FF0000"/>
        </w:rPr>
        <w:t>0892 68 00 00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couter les bulletins météo à la radio et les consignes de sauvegarde : </w:t>
      </w:r>
      <w:r>
        <w:rPr>
          <w:color w:val="FF0000"/>
        </w:rPr>
        <w:t>France Bleu 103.3 FM, France Info 105.5 F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ENDANT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ettez-vous à l’abri dans un bâtiment. Fermez portes et volet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e vous abritez pas sous les arbr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e vous approchez pas les lignes électriques ou téléphoniques ou de tout bâtiment sensible à ces intempéri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éplacez-vous le moins possibl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e montez en aucun cas sur le toit de votre maison pour le dégag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</w:rPr>
        <w:t>En cas d’obligation de déplacement 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Limitez-vous au strict indispensable en évitant les secteurs forestier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Ne vous promenez pas en forêt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i vous êtes bloqués dans votre véhicule, stationnez sur le bas côté, éteignez votre moteur et attendez les secours.</w:t>
      </w:r>
    </w:p>
    <w:p>
      <w:pPr>
        <w:pStyle w:val="Normal"/>
        <w:ind w:left="25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i/>
          <w:color w:val="000000"/>
        </w:rPr>
        <w:t>Pour protéger votre intégrité et votre environnement proche 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’intervenez pas sur les toitures et ne touchez en aucun cas les câbles tombés au sol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évoyez des moyens d’éclairage de secours et faites une réserve d’eau po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PRÈ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e touchez en aucun cas aux câbles tombés au sol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Faites l’inventaire de vos dommages et préparez vos dossiers d’assurance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ous devez dégager les trottoirs devant chez vo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5:00Z</dcterms:created>
  <dc:creator>RATP</dc:creator>
  <dc:description/>
  <cp:keywords/>
  <dc:language>en-US</dc:language>
  <cp:lastModifiedBy>ROMAIN04</cp:lastModifiedBy>
  <cp:lastPrinted>2010-05-26T14:08:00Z</cp:lastPrinted>
  <dcterms:modified xsi:type="dcterms:W3CDTF">2010-05-27T08:07:00Z</dcterms:modified>
  <cp:revision>4</cp:revision>
  <dc:subject/>
  <dc:title>SECURITE CIVILE COM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737036</vt:r8>
  </property>
  <property fmtid="{D5CDD505-2E9C-101B-9397-08002B2CF9AE}" pid="3" name="_AuthorEmail">
    <vt:lpwstr>herve.despots@ratp.fr</vt:lpwstr>
  </property>
  <property fmtid="{D5CDD505-2E9C-101B-9397-08002B2CF9AE}" pid="4" name="_AuthorEmailDisplayName">
    <vt:lpwstr>DESPOTS Herv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